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 расположенной, по адресу: Московская область, городской округ Мытищи, д. Вешки, ул. Речна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№ 11 </w:t>
      </w:r>
      <w:r>
        <w:rPr>
          <w:rFonts w:cs="Times New Roman" w:ascii="Times New Roman" w:hAnsi="Times New Roman"/>
          <w:sz w:val="28"/>
          <w:szCs w:val="28"/>
        </w:rPr>
        <w:t xml:space="preserve">от 28.08.2023  учитывая, что самовольная постройка, возведена на землях, государственная собственность на которые не разграничена, правоустанавливающие документы в отношении земельного участка, на котором расположена самовольная постройка, отсутствуют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ести самовольную постройку, возведенную на землях общего пользования, государственная собственность на которые не разграничена, южнее земельного участка с кадастровым номером 50:12:0120204:489,                        по адресу: Московская область, городской округ Мытищи, д. Вешки,                        ул. Речная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ой постройки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ую постройку, а при отсутствии сведений о таком лице, правообладателю земельного участка, на котором создана или возведена самовольная построй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ой построй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ой постройке или на информационном щите в границах земельного участка, на котором создана или возведена самовольная постройка сообщения о планируемом сносе самовольной постройке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ой постройки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ой постройки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ой по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ой постройки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ой постройки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5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2-16T09:31:00Z</cp:lastPrinted>
  <dcterms:modified xsi:type="dcterms:W3CDTF">2024-06-03T07:26:00Z</dcterms:modified>
  <cp:revision>8</cp:revision>
  <dc:subject/>
  <dc:title/>
</cp:coreProperties>
</file>